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50292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REPUBLIKA HRVATSK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IBENSKO-KNINSKA ŽUPANIJ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495300" cy="662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G R A D   </w:t>
      </w:r>
      <w:r>
        <w:rPr>
          <w:rFonts w:cs="Arial Narrow" w:ascii="Arial Narrow" w:hAnsi="Arial Narrow"/>
          <w:i/>
          <w:sz w:val="22"/>
          <w:szCs w:val="22"/>
        </w:rPr>
        <w:t>Š I B E N I K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Klasa: 402-03/21-01/01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rbroj: 2182/01-05/1-21-12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Šibenik, 31. ožujka 2021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Na temelju članka 53. Statuta Grada Šibenika (“Službeni glasnik Grada Šibenika”, broj 2/21) i točki 3.B. i 3.E. Programa zdravstvene zaštite i pomoći socijalno ugroženim, nemoćnim i drugim osobama Grada Šibenika za 2021. godinu (“Službeni glasnik Grada Šibenika”, broj 12/20), gradonačelnik Grada Šibenika donosi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raspodjeli  sredstava iz Proračuna Grada Šibenika za 2021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ekuće donacije udrugama iz područja socijalne skrbi  -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planirana u Proračunu Grada Šibenika za 2021. godinu (“Službeni glasnik Grada Šibenika”, broj 12/20) u Razdjelu 003. Upravni odjel za društvene djelatnosti – Glava 00301. Društvene djelatnosti – Funkcijska oznaka 1090 Aktivnosti socijalne zaštite koje nisu drugdje svrstane – Aktivnost A101002 Posredna pomoć korisnicima – 372 Ostale naknade građanima i kućanstvima iz proračuna, u  iznosu od 431.000 kuna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tas Biskupije Šibenik</w:t>
        <w:tab/>
        <w:tab/>
        <w:tab/>
        <w:tab/>
        <w:tab/>
        <w:tab/>
        <w:t>360.000,00 k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za pomoć osobama s mentalnom retardacijom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</w:rPr>
        <w:t>Šibensko-kninske županije “Kamenčići”</w:t>
        <w:tab/>
        <w:tab/>
        <w:tab/>
        <w:tab/>
        <w:t xml:space="preserve">  41.000,00 k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ar za socijalnu inkluziju Šibenik</w:t>
        <w:tab/>
        <w:tab/>
        <w:tab/>
        <w:tab/>
        <w:tab/>
        <w:t xml:space="preserve">  30.000,00 kn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j Odluka stupa na snagu danom donošenja, a bit će objavljena u "Službenom glasniku Grada Šibenika"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</w:t>
      </w:r>
    </w:p>
    <w:p>
      <w:pPr>
        <w:pStyle w:val="Bezproreda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ljko Burić, dr.med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sibenik.hr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lužbeni glasnik Grada Šibenika”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 grada Šibenika (ovdje)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društvene djelatnosti (ovdje)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financije (ovdje)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Arhiv (ovdje)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DRUSTVE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0:00Z</dcterms:created>
  <dc:creator>Korisnik</dc:creator>
  <dc:description/>
  <cp:keywords/>
  <dc:language>en-US</dc:language>
  <cp:lastModifiedBy>Vanja Juras-Čvorak</cp:lastModifiedBy>
  <cp:lastPrinted>2020-06-05T08:50:00Z</cp:lastPrinted>
  <dcterms:modified xsi:type="dcterms:W3CDTF">2021-03-31T08:03:00Z</dcterms:modified>
  <cp:revision>30</cp:revision>
  <dc:subject/>
  <dc:title>                     </dc:title>
</cp:coreProperties>
</file>